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UWAG - KONSULTACJE SOPOŁE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Informacja o zgłaszającym uwagi do Strategii Rozwiązywania Problemów Społecznych </w:t>
        <w:br/>
        <w:t xml:space="preserve"> Gminy Puchaczów na lata 2014-2018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ganizacji/ instytucj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yj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szę wypełnić w miarę możliwości wszystkie pola w powyższej tabel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 </w:t>
      </w:r>
      <w:r>
        <w:rPr/>
        <w:t>Zgłaszane uwagi, postulaty, propozycje do Strategii Rozwiązywania Problemów Społecznych Gminy Puchaczów na lata 2014-2018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3142"/>
        <w:gridCol w:w="1980"/>
        <w:gridCol w:w="2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st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u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czę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stu, do któr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osi się uwag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/podrozdział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/dział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 uwagi (propozyc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1:00Z</dcterms:created>
  <dc:creator>pcpr</dc:creator>
  <dc:description/>
  <dc:language>en-US</dc:language>
  <cp:lastModifiedBy>alicja</cp:lastModifiedBy>
  <cp:lastPrinted>2013-11-18T09:34:00Z</cp:lastPrinted>
  <dcterms:modified xsi:type="dcterms:W3CDTF">2015-01-19T10:14:00Z</dcterms:modified>
  <cp:revision>3</cp:revision>
  <dc:subject/>
  <dc:title/>
</cp:coreProperties>
</file>